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ETNAM – APB THEATRE SCHOOLS FESTIVAL – SCHEDULE FROM 5 – 11/9/2013</w:t>
      </w:r>
    </w:p>
    <w:p>
      <w:pPr>
        <w:pStyle w:val="Normal"/>
        <w:tabs>
          <w:tab w:val="clear" w:pos="720"/>
          <w:tab w:val="left" w:pos="73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2900"/>
        <w:gridCol w:w="800"/>
        <w:gridCol w:w="2600"/>
        <w:gridCol w:w="1000"/>
        <w:gridCol w:w="1800"/>
        <w:gridCol w:w="18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07: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:00</w:t>
            </w:r>
          </w:p>
        </w:tc>
      </w:tr>
      <w:tr>
        <w:trPr>
          <w:trHeight w:val="9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– 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ministrative 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visit al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val locatio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  <w:t>Festival Dire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  <w:t>Welcome 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ENING CEREMO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YPHAT PERFORM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atr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ing and Preparing for next day workshop and perform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bump-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PB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Lounge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Scho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1 - Voice &amp; Speech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2 - Ac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3 - Movemen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4 - Playwriting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Workshop 05 - Direc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6 - Special Skil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International Theatre Collaboration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PB Work in Progress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Rehearsal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Group 1 + 2 +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1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it-IT"/>
              </w:rPr>
            </w:pPr>
            <w:r>
              <w:rPr>
                <w:b/>
                <w:color w:val="333399"/>
                <w:sz w:val="20"/>
                <w:szCs w:val="20"/>
                <w:lang w:val="it-IT"/>
              </w:rPr>
              <w:t>LaSalle Singapore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2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STA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1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PB Lounge</w:t>
            </w:r>
          </w:p>
        </w:tc>
      </w:tr>
      <w:tr>
        <w:trPr>
          <w:trHeight w:val="1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lang w:val="it-IT"/>
              </w:rPr>
            </w:pPr>
            <w:r>
              <w:rPr>
                <w:b/>
                <w:color w:val="FF00FF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Scho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1 - Voice &amp; Speech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2 - Ac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3 - Movemen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4 - Playwriting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Workshop 05 - Direc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6 - Special Skill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FORUM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 xml:space="preserve">Teaching - Learning 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 xml:space="preserve">And International Collaboration in Performanc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Q&amp;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3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Hoseo University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4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K- Arts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PB Lounge</w:t>
            </w:r>
          </w:p>
        </w:tc>
      </w:tr>
      <w:tr>
        <w:trPr>
          <w:trHeight w:val="11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1 - Voice &amp; Speech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2 - Ac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3 - Movemen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4 - Playwri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5 - Directing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rkshop 06 - Special Skill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International Theatre Collabo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  <w:szCs w:val="20"/>
              </w:rPr>
              <w:t>APB Work in Progress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Rehearsa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Group 1 + 2 +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5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University Sains Malaysia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val="it-IT"/>
              </w:rPr>
            </w:pPr>
            <w:r>
              <w:rPr>
                <w:b/>
                <w:color w:val="333399"/>
                <w:sz w:val="20"/>
                <w:szCs w:val="20"/>
                <w:lang w:val="it-IT"/>
              </w:rPr>
              <w:t>Performance 06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it-IT"/>
              </w:rPr>
            </w:pPr>
            <w:r>
              <w:rPr>
                <w:color w:val="333399"/>
                <w:sz w:val="20"/>
                <w:szCs w:val="20"/>
                <w:lang w:val="it-IT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Yogyakart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  <w:lang w:val="it-IT"/>
              </w:rPr>
              <w:t>Theatre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PB Lounge</w:t>
            </w:r>
          </w:p>
        </w:tc>
      </w:tr>
      <w:tr>
        <w:trPr>
          <w:trHeight w:val="29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3300"/>
                <w:sz w:val="20"/>
                <w:szCs w:val="20"/>
                <w:lang w:val="it-IT"/>
              </w:rPr>
            </w:pPr>
            <w:r>
              <w:rPr>
                <w:b/>
                <w:color w:val="CC3300"/>
                <w:sz w:val="20"/>
                <w:szCs w:val="20"/>
                <w:lang w:val="it-IT"/>
              </w:rPr>
              <w:t>Special Vietnamese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20"/>
                <w:szCs w:val="20"/>
                <w:lang w:val="it-IT"/>
              </w:rPr>
            </w:pPr>
            <w:r>
              <w:rPr>
                <w:b/>
                <w:color w:val="CC3300"/>
                <w:sz w:val="20"/>
                <w:szCs w:val="20"/>
                <w:lang w:val="it-IT"/>
              </w:rPr>
              <w:t xml:space="preserve">Water Puppet Performanc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color w:val="CC3300"/>
                <w:sz w:val="20"/>
                <w:szCs w:val="20"/>
                <w:lang w:val="it-IT"/>
              </w:rPr>
              <w:t>and Q &amp; A at Rong Vang Theatre Company with Mr. Huynh Anh Tua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6600CC"/>
                <w:sz w:val="20"/>
                <w:szCs w:val="20"/>
              </w:rPr>
              <w:t>APB Directors Meeting 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7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</w:rPr>
              <w:t>Q&amp;A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IPAG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8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Ateneo Fine Arts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APB Lounge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Vietname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 Luong Thea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with People Artists – Dr. Bach Tuyet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International Theatre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b/>
                <w:color w:val="339966"/>
                <w:sz w:val="20"/>
                <w:szCs w:val="20"/>
              </w:rPr>
              <w:t>Collabo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20"/>
                <w:szCs w:val="20"/>
              </w:rPr>
              <w:t>APB Work in Progress Pre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Group 1 + 2 + 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nce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CC"/>
                <w:sz w:val="20"/>
                <w:szCs w:val="20"/>
              </w:rPr>
            </w:pPr>
            <w:r>
              <w:rPr>
                <w:b/>
                <w:color w:val="6600CC"/>
                <w:sz w:val="20"/>
                <w:szCs w:val="20"/>
              </w:rPr>
              <w:t>APB Directors Meeting 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  <w:t>Festival Direc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  <w:t>Farewe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  <w:t>Dinn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erformance 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Chulalongkom University</w:t>
            </w:r>
          </w:p>
          <w:p>
            <w:pPr>
              <w:pStyle w:val="Normal"/>
              <w:tabs>
                <w:tab w:val="clear" w:pos="720"/>
                <w:tab w:val="center" w:pos="918" w:leader="none"/>
                <w:tab w:val="right" w:pos="1837" w:leader="none"/>
              </w:tabs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&amp;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Theatre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LOS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REMO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PB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IP Prese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 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PB Lounge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time visiting the city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center" w:pos="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Museum and Reunification palace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– O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important no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Each workshop will run for 3 times to ensure students can select and participate 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lease keep puncture when you participate in all activities of the festival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ll Festival locations are walking distance. Be careful when you cross the ro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Contact Festival Director on HOTLINE: 09859 13579 – (In Vietnamese or English)</w:t>
            </w:r>
          </w:p>
        </w:tc>
      </w:tr>
    </w:tbl>
    <w:p>
      <w:pPr>
        <w:pStyle w:val="Normal"/>
        <w:tabs>
          <w:tab w:val="clear" w:pos="720"/>
          <w:tab w:val="left" w:pos="3612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864" w:footer="17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9:00Z</dcterms:created>
  <dc:creator>thuyphuong</dc:creator>
  <dc:description/>
  <dc:language>en-US</dc:language>
  <cp:lastModifiedBy>xu</cp:lastModifiedBy>
  <dcterms:modified xsi:type="dcterms:W3CDTF">2013-08-30T02:20:00Z</dcterms:modified>
  <cp:revision>3</cp:revision>
  <dc:subject/>
  <dc:title/>
</cp:coreProperties>
</file>